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 xml:space="preserve">Решением Совета депутатов 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>от 08.06.2007г. № 25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260" w:firstLine="1068"/>
        <w:rPr/>
      </w:pPr>
      <w:r>
        <w:rPr>
          <w:sz w:val="18"/>
          <w:szCs w:val="18"/>
        </w:rPr>
        <w:t xml:space="preserve">(приложение 1)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учреждений, передаваемых от муниципального  образования «Всеволожский муниципальный район» Ленинградской области  в муниципальную собственность муниципального образования «Заневское сельское поселение» Всеволожского муниципального района  Ленинград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337"/>
        <w:gridCol w:w="1316"/>
        <w:gridCol w:w="1148"/>
        <w:gridCol w:w="1606"/>
        <w:gridCol w:w="2172"/>
        <w:gridCol w:w="1371"/>
        <w:gridCol w:w="1980"/>
        <w:gridCol w:w="1566"/>
      </w:tblGrid>
      <w:tr>
        <w:trPr>
          <w:trHeight w:val="36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учреждения в ОКПО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изнаков</w:t>
              <w:tab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муниципального  учрежд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местонахождение муниципального учрежд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упненная специал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/остаточная стоимость основных средств (тыс.руб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персонала (чел.)</w:t>
            </w:r>
          </w:p>
        </w:tc>
      </w:tr>
      <w:tr>
        <w:trPr>
          <w:trHeight w:val="46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а (ведомства) в ОКО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в ОКАТ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и народного  хозяйства в   ОКВЭД (ОКОНХ)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0112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28120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Янинский сельский дом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9 Ленинградская область, Всеволожский район, деревня Янино-1 ул. Шоссейная, дом 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лубн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стоянию на 1 октября 2005года 4875,9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4:00Z</dcterms:created>
  <dc:creator>User</dc:creator>
  <dc:description/>
  <dc:language>en-US</dc:language>
  <cp:lastModifiedBy>Ганжа</cp:lastModifiedBy>
  <cp:lastPrinted>2007-07-09T11:42:00Z</cp:lastPrinted>
  <dcterms:modified xsi:type="dcterms:W3CDTF">2007-10-31T06:36:00Z</dcterms:modified>
  <cp:revision>25</cp:revision>
  <dc:subject/>
  <dc:title>ПЕРЕЧЕНЬ</dc:title>
</cp:coreProperties>
</file>